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机动车通行证登记表（校园区）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77"/>
        <w:gridCol w:w="1254"/>
        <w:gridCol w:w="851"/>
        <w:gridCol w:w="1500"/>
        <w:gridCol w:w="1576"/>
        <w:gridCol w:w="1957"/>
      </w:tblGrid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所有人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编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主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品牌</w:t>
            </w:r>
          </w:p>
          <w:p>
            <w:pPr>
              <w:pStyle w:val="Normal"/>
              <w:jc w:val="center"/>
              <w:rPr/>
            </w:pPr>
            <w:r>
              <w:rPr/>
              <w:t>型号及颜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限行日备案车</w:t>
            </w:r>
          </w:p>
          <w:p>
            <w:pPr>
              <w:pStyle w:val="Normal"/>
              <w:rPr/>
            </w:pPr>
            <w:r>
              <w:rPr/>
              <w:t>（仅限医学部职工填写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行由工作人员填写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jc w:val="center"/>
              <w:rPr/>
            </w:pPr>
            <w:r>
              <w:rPr/>
              <w:t>元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安全行驶、有序停放，本人承诺遵守以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机动车出入口采用机动车牌号自动识别系统，通过对校内机动车车牌进行拍照，自动起落道杆。车辆通行校门时需按照规定的路线行驶，减速慢行，与前车保持车距，等待拍照抬杆即可出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倡导限行日不开车，</w:t>
      </w:r>
      <w:r>
        <w:rPr>
          <w:rFonts w:ascii="宋体;SimSun" w:hAnsi="宋体;SimSun" w:cs="宋体;SimSun"/>
          <w:szCs w:val="21"/>
        </w:rPr>
        <w:t>如限行日驾驶第二辆备案车入校，则两辆车不得同时进入、停放校园，如同时进入，</w:t>
      </w:r>
      <w:r>
        <w:rPr>
          <w:szCs w:val="21"/>
        </w:rPr>
        <w:t>机动车智能管理系统自动识别先进入车辆，后进入车辆将被视为校外车辆计时收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</w:t>
      </w:r>
      <w:r>
        <w:rPr>
          <w:szCs w:val="21"/>
        </w:rPr>
        <w:t>，计时至后入车辆离校为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医学部地下停车场实行按时段管理，在职人员如需进入停放，每辆车进入停放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以上计时收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。再次停放时，按出场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进入下一个计时周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医学部范围内停放机动车遇大风、暴雨、冰雹、高空坠物等情况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通行证保证本车使用，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遵守校园交通管理规定，避让行人及非机动车，减速慢行、禁止鸣笛、夜间禁止使用远光灯；按规定停车入位，主干路及人行便道禁止停车，对违规机动车将采取贴违章通知单、锁控、移动等措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对违反上述规定者，医学部交通安全委员会将收回此证，按照《北京大学医学部机动车管理办法》进行处理。交通安全委员会办公室服务热线：</w:t>
      </w:r>
      <w:r>
        <w:rPr>
          <w:rFonts w:cs="宋体;SimSun" w:ascii="宋体;SimSun" w:hAnsi="宋体;SimSun"/>
          <w:szCs w:val="21"/>
        </w:rPr>
        <w:t>82802290</w:t>
      </w:r>
    </w:p>
    <w:p>
      <w:pPr>
        <w:pStyle w:val="Normal"/>
        <w:spacing w:lineRule="exact" w:line="460"/>
        <w:ind w:left="2249" w:hanging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如有违反愿意接受相应处理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auto" w:line="300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900" w:right="746" w:gutter="0" w:header="426" w:top="56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MC SYSTEM</dc:creator>
  <dc:description/>
  <dc:language>en-US</dc:language>
  <cp:lastModifiedBy>吴腾蛟</cp:lastModifiedBy>
  <cp:lastPrinted>2018-05-14T17:25:00Z</cp:lastPrinted>
  <dcterms:modified xsi:type="dcterms:W3CDTF">2018-05-14T09:58:00Z</dcterms:modified>
  <cp:revision>2</cp:revision>
  <dc:subject/>
  <dc:title>2010年机动车通行证登记表</dc:title>
</cp:coreProperties>
</file>