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机动车通行证登记表（家属区）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1"/>
        <w:gridCol w:w="1134"/>
        <w:gridCol w:w="1701"/>
        <w:gridCol w:w="1560"/>
        <w:gridCol w:w="1418"/>
        <w:gridCol w:w="2198"/>
      </w:tblGrid>
      <w:tr>
        <w:trPr>
          <w:trHeight w:val="5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填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所有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区住址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、车主</w:t>
            </w:r>
          </w:p>
          <w:p>
            <w:pPr>
              <w:pStyle w:val="Normal"/>
              <w:jc w:val="center"/>
              <w:rPr/>
            </w:pPr>
            <w:r>
              <w:rPr/>
              <w:t>（关系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夫妻□</w:t>
            </w:r>
          </w:p>
          <w:p>
            <w:pPr>
              <w:pStyle w:val="Normal"/>
              <w:jc w:val="center"/>
              <w:rPr/>
            </w:pPr>
            <w:r>
              <w:rPr/>
              <w:t>父母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子女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主</w:t>
            </w:r>
            <w:r>
              <w:rPr/>
              <w:t>工作单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号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品牌</w:t>
            </w:r>
          </w:p>
          <w:p>
            <w:pPr>
              <w:pStyle w:val="Normal"/>
              <w:jc w:val="center"/>
              <w:rPr/>
            </w:pPr>
            <w:r>
              <w:rPr/>
              <w:t>型号及颜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挪车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行由工作人员填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2" w:hanging="0"/>
              <w:jc w:val="center"/>
              <w:rPr/>
            </w:pPr>
            <w:r>
              <w:rPr/>
              <w:t>元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时间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年交通安全承诺书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维护北京大学医学部校园区、家属区交通秩序，确保在医学部区域安全行驶、有序停放，本人承诺遵守以下规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学部机动车出入口采用机动车牌号自动识别系统，通过对校内机动车车牌进行拍照，自动起落道杆。车辆通行校门时需按照规定的路线行驶，减速慢行，与前车保持车距，等待拍照抬杆即可出入。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rFonts w:ascii="宋体;SimSun" w:hAnsi="宋体;SimSun" w:cs="宋体;SimSun"/>
          <w:szCs w:val="21"/>
        </w:rPr>
        <w:t>居住家属区人员，以每户为单位，每户原则上限办理一个家属区车证。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rFonts w:ascii="宋体;SimSun" w:hAnsi="宋体;SimSun" w:cs="宋体;SimSun"/>
          <w:szCs w:val="21"/>
        </w:rPr>
        <w:t>家属区人员的直系亲属，如户口不在家属区，可申请办理家属区探望车证，可免费停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以上计时收费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部范围内停放机动车遇大风、暴雨、冰雹、高空坠物等情况机动车受到损失时，车主自行承担，须由机动车损失保险进行理赔，医学部不承担相应任何责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酒后驾车，不闯红灯，不疲劳驾驶，不开带病车上路，自觉遵守国家和北京市的交通法律、规定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通行证保证本车使用，妥善保管该通行证，不转让，不为可能导致伪造的扫描、复印、拍照等行为提供便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遵守校园交通管理规定，避让行人及非机动车，减速慢行、禁止鸣笛、夜间禁止使用远光灯；按规定停车入位，主干路及人行便道禁止停车，对违规机动车将采取贴违章通知单、锁控、移动等措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对违反上述规定者，医学部交通安全委员会将收回此证，按照《北京大学医学部机动车管理办法》进行处理。交通安全委员会办公室服务热线：</w:t>
      </w:r>
      <w:r>
        <w:rPr>
          <w:rFonts w:cs="宋体;SimSun" w:ascii="宋体;SimSun" w:hAnsi="宋体;SimSun"/>
          <w:szCs w:val="21"/>
        </w:rPr>
        <w:t>82802290</w:t>
      </w:r>
    </w:p>
    <w:p>
      <w:pPr>
        <w:pStyle w:val="Normal"/>
        <w:spacing w:lineRule="exact" w:line="500"/>
        <w:ind w:left="2249" w:hanging="2249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人郑重声明：已阅知并承诺履行上述条款，如有违反愿意接受相应处理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诺人签字：</w:t>
      </w:r>
    </w:p>
    <w:p>
      <w:pPr>
        <w:pStyle w:val="Normal"/>
        <w:spacing w:lineRule="exact" w:line="500"/>
        <w:jc w:val="righ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720" w:right="746" w:gutter="0" w:header="135" w:top="82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</w:p>
  <w:p>
    <w:pPr>
      <w:pStyle w:val="Header"/>
      <w:pBdr>
        <w:bottom w:val="nil"/>
      </w:pBdr>
      <w:ind w:right="720" w:hanging="0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8:00Z</dcterms:created>
  <dc:creator>MC SYSTEM</dc:creator>
  <dc:description/>
  <dc:language>en-US</dc:language>
  <cp:lastModifiedBy>吴腾蛟</cp:lastModifiedBy>
  <cp:lastPrinted>2018-05-14T17:10:00Z</cp:lastPrinted>
  <dcterms:modified xsi:type="dcterms:W3CDTF">2018-05-14T09:58:00Z</dcterms:modified>
  <cp:revision>2</cp:revision>
  <dc:subject/>
  <dc:title>2010年机动车通行证登记表</dc:title>
</cp:coreProperties>
</file>