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学部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机动车通行证登记表（医院）</w:t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61"/>
        <w:gridCol w:w="2767"/>
        <w:gridCol w:w="1303"/>
        <w:gridCol w:w="1608"/>
        <w:gridCol w:w="825"/>
        <w:gridCol w:w="1031"/>
      </w:tblGrid>
      <w:tr>
        <w:trPr>
          <w:trHeight w:val="67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填写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号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</w:t>
            </w:r>
          </w:p>
          <w:p>
            <w:pPr>
              <w:pStyle w:val="Normal"/>
              <w:jc w:val="center"/>
              <w:rPr/>
            </w:pPr>
            <w:r>
              <w:rPr/>
              <w:t>品牌型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行驶证所有人及驾驶员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科室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电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人员填写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金额</w:t>
            </w:r>
          </w:p>
        </w:tc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时间</w:t>
            </w:r>
          </w:p>
        </w:tc>
        <w:tc>
          <w:tcPr>
            <w:tcW w:w="34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19" w:hRule="atLeast"/>
        </w:trPr>
        <w:tc>
          <w:tcPr>
            <w:tcW w:w="5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机动车停放区域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学部西门北侧停车场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学部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交通安全承诺书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维护北京大学医学部校园区、家属区交通秩序，确保在医学部区域道路安全行驶、有序停放，本人承诺遵守以下规定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车辆通行医学部门岗时须按照规定的路线行驶，减速慢行，与前车保持车距，等待拍照抬杆后出入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照《中华人民共和国道路交通安全法》、《北京市大气污染防治条例》和《北京市实施工作日高峰时段区域限行交通管理措施》以及清洁空气蓝天计划少开一天车的要求，倡导限行日不开车，须一车一证，</w:t>
      </w:r>
      <w:r>
        <w:rPr>
          <w:rFonts w:ascii="宋体;SimSun" w:hAnsi="宋体;SimSun" w:cs="宋体;SimSun"/>
          <w:szCs w:val="21"/>
        </w:rPr>
        <w:t>因此车证与车牌号不符的车辆禁止进入校园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酒后驾车，不闯红灯，不疲劳驾驶，不开带病车上路，自觉遵守国家和北京市的交通法律、规定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行证保证本车使用的原则。妥善保管该通行证，不转让，不为可能导致伪造的扫描、复印、拍照等行为提供便利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校园内行车时不违章，做到不抢行、不逆行、安全行驶、减速慢行，避让行人和非机动车，不鸣笛，不在主路两侧停放机动车，在校园内行驶时车时速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公里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守医学部交通管理规定，出入校园大门主动减速停车，接受并配合门卫和校园巡查人员的验证检查，服从指挥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守医学部机动车停放的规定，自觉将车停放到医学部西门北侧停车场，</w:t>
      </w:r>
      <w:r>
        <w:rPr>
          <w:szCs w:val="21"/>
        </w:rPr>
        <w:tab/>
      </w:r>
      <w:r>
        <w:rPr>
          <w:rFonts w:ascii="宋体;SimSun" w:hAnsi="宋体;SimSun" w:cs="宋体;SimSun"/>
          <w:szCs w:val="21"/>
        </w:rPr>
        <w:t>将通行证置于前风挡玻璃处，正面朝上，以便查验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违反上述规定，医学部交通安全委员会有权收回通行证。</w:t>
      </w:r>
      <w:r>
        <w:rPr>
          <w:szCs w:val="21"/>
        </w:rPr>
        <w:tab/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人郑重声明：已阅知并承诺履行上述条款，如有违反，愿意接受和服从相应的处罚。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诺人签字：</w:t>
      </w:r>
    </w:p>
    <w:p>
      <w:pPr>
        <w:pStyle w:val="Normal"/>
        <w:spacing w:lineRule="exact" w:line="460"/>
        <w:jc w:val="right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720" w:right="746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</w:t>
    </w:r>
    <w:r>
      <w:rPr/>
      <w:t>编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08:00Z</dcterms:created>
  <dc:creator>MC SYSTEM</dc:creator>
  <dc:description/>
  <cp:keywords/>
  <dc:language>en-US</dc:language>
  <cp:lastModifiedBy>user</cp:lastModifiedBy>
  <cp:lastPrinted>2010-03-05T08:45:00Z</cp:lastPrinted>
  <dcterms:modified xsi:type="dcterms:W3CDTF">2016-03-11T04:17:00Z</dcterms:modified>
  <cp:revision>3</cp:revision>
  <dc:subject/>
  <dc:title>2010年机动车通行证登记表</dc:title>
</cp:coreProperties>
</file>